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ro-RO"/>
        </w:rPr>
        <w:t>RAPORT DE AUTOEVALUARE A ACTIVITĂŢII PENTRU ANII .........</w:t>
      </w:r>
      <w:r>
        <w:rPr>
          <w:b/>
        </w:rPr>
        <w:t xml:space="preserve"> – </w:t>
      </w:r>
      <w:r>
        <w:rPr>
          <w:b/>
          <w:lang w:val="ro-RO"/>
        </w:rPr>
        <w:t xml:space="preserve">......... 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Numele şi prenumele: 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Funcţia didactică: 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ultatea/ Departamentul: 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r>
        <w:rPr/>
        <w:t>Criteriul 1. Activitatea didactic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riteriul 2. Activitatea de cercetare științific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00" w:firstLine="540"/>
        <w:jc w:val="both"/>
        <w:rPr/>
      </w:pPr>
      <w:r>
        <w:rPr>
          <w:sz w:val="22"/>
          <w:szCs w:val="22"/>
        </w:rPr>
        <w:t>Semnătura ……………………….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ata …………………………..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9:00Z</dcterms:created>
  <dc:creator>Marius Iulian HAŞ</dc:creator>
  <dc:description/>
  <cp:keywords/>
  <dc:language>en-US</dc:language>
  <cp:lastModifiedBy>User</cp:lastModifiedBy>
  <cp:lastPrinted>2015-10-16T11:28:00Z</cp:lastPrinted>
  <dcterms:modified xsi:type="dcterms:W3CDTF">2023-10-10T12:19:00Z</dcterms:modified>
  <cp:revision>2</cp:revision>
  <dc:subject/>
  <dc:title>Scrisoare de intenţie</dc:title>
</cp:coreProperties>
</file>