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nule/ Doamnă Decan/ Director de Departame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/a ..............................................., cadru didactic al Universității Tehnice „Gheorghe Asachi” din Iași cu funcția actuală de ............................................., în cadrul .........................................................., solicit,  prin prezenta,  înscrierea la concursul pentru acordarea gradației de merit pentru perioada ............ - ............ ,  conform  Procedurii privind acordarea gradaţiilor de merit pentru  personalul  didactic  titular din cadrul Universităţii  Tehnice  „Georghe Asahi” din Iasi, PO.DID.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</w:t>
        <w:tab/>
        <w:tab/>
        <w:tab/>
        <w:tab/>
        <w:tab/>
        <w:tab/>
        <w:tab/>
        <w:tab/>
        <w:tab/>
        <w:t>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4:00Z</dcterms:created>
  <dc:creator>ioan herghelegiu</dc:creator>
  <dc:description/>
  <cp:keywords/>
  <dc:language>en-US</dc:language>
  <cp:lastModifiedBy>User</cp:lastModifiedBy>
  <cp:lastPrinted>2017-10-18T10:06:00Z</cp:lastPrinted>
  <dcterms:modified xsi:type="dcterms:W3CDTF">2023-10-10T12:14:00Z</dcterms:modified>
  <cp:revision>2</cp:revision>
  <dc:subject/>
  <dc:title/>
</cp:coreProperties>
</file>